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assMap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Version 1.2   October 19, 199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ramingham, MA 01701-654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have expressed interest in creating their own l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k Olsen's "BassTour".  Since I wrote the original tools that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reating his program it seemed only natural that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that is usable by anyone.  Dick's latest program, Bass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now supported by Bass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is a companion to BassTour and Bass Class.  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reate new lakes to f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 existing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 the lak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play maps in a format suit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sMap is easy to use.  It will show you a portion of the l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orking on along with a cursor to show you where you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o.  A help screen is always available, plus there a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ow the icons that are used in creating maps, a condens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ets you seen the whole map at once, and a monochrome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it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versions of BassMap, one ("bassmap.exe")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and one ("bassmapc.exe") for CGA systems.  Make su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appropriate for your system.  The maps you mak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ny graphics mode supported by Bass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is provided as Shareware.  You may use it, copy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upload it to BBS's, etc.  If you continue to use Bas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uld like to support its further development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working on, please send the $10 registration (plus $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/handling for your updated version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mingham, MA 01701-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ill get the latest update of BassMap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hareWare program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B)ulletin #1 for the list of all software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vious, along with latest version numbers and rec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to me at 71020,26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Using BassMa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un BassMap in the same disk directory that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Tour or Bass Class as it uses some of their support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it up, just type "bassmap" (for EGA systems) or "bassmap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CGA systems).  You'll get a title along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prompts; the title will go away as soon as you load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both BassTour and Bass Clas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be asked which icon file you'd like to use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up.  BassTour and Bass Class use different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ly equivalent images (icons) in drawing your lake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have the same land and water types in the same posi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 files are interchangeable; use the one 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rmal alphabet and number keys are used for editing map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commands the ESC key is used followed by a singl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 command.  The number pad is used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trl-left arrow, ctrl-right arrow, Ins, and Del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the screen.  All available commands are summar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hat is shown when you press the F1 key. 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aborted by hitting the ESC key agai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Save Map command, hitting ESC when prompt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ll abort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look at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R -- Read in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probably want to start with this command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n existing map looks like.  All the maps are stor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xtension .map (i.e., "mead.map")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.map when entering the file name but you can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it ESC followed by R a window will pop up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name.  Enter the name you want and press enter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lear and the map will load an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S -- Sav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done editing your map you'll want to sav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 map just hit ESC S and a window will pop up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you want to use for the file.  Enter any name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and press enter.  Your map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You can continue to edit it 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probably a good idea to do a save every so ofte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not done yet.  This prevents you from losing all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make a mistake or if the power fail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N -- N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start your map from scratch this i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 Hit ESC N and the map will be set to all open wa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pop up asking for the description of the lak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.  Enter the description and press the enter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clear and you can begin creating your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C -- Cle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imilar to the New Map command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the lake description unchanged and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map to any icon of your choosing.  After you hit ESC 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pop up asking for the image you wish to clea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the key corresponding to the image you want (see the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see how to view the available images) an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F -- Fill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imilar to the fill command in many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It lets you quickly fill a portion of your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image.  You can use this to do things lik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mpy area in a portion of your lake, or to draw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island and then fill in the middle with on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function only works from the cursor line up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close in the bottom of the area you want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V -- Vie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ets you see what icons are availabl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p.  After you hit ESC V, the screen will change to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available icons and the letter, number, or symbol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keyboard to put that icon on your map.  When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at the icons, hit any key to return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D -- New Ma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ets you change the description that go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p.  This is the description that is shown on 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assTour when you select the lake to fish.  After you hit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will pop up and it will ask you for a descrip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 you want and press the enter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X -- See Who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whole map doesn't fit on the screen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to see how things fit together.  Pressing ESC 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compressed view of the whole map in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 You will still be able to see most of the full siz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the compressed map.  When you're finishe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map hit any key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Y -- Printab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a version of the map where the who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s on the screen.  If you've loaded a print scre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graphics.com" which is normally included with MS-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ump this screen to your printer.  Hit ESC Y to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map; hit any key when done.  Se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raphics.com in your DOS reference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do screen dumps.  Only CGA is supported by graphic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're using the EGA version of BassMap you'll need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cre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included a file called scrndump.com that will dump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to several printer types.  I believ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.  To install it you'll need to tell it you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inter; see scrndump.doc for details.  The map i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 1; after you read the docs you'll know why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Q -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done with your map (and after you've saved it!)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Q to quit Bass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is displayed on the screen as a box that surr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map icon.  Because of the limits of availabl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in CGA graphics, the cursor may at times ble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ground.  If you can't see it, move it aroun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ble to see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pad is used to move the cursor.  The keys wi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,4,6,8) move the cursor straight up/down and left/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keys (1,3,7,9) move the cursor diagonally.  The 5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whole map doesn't fit on the screen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roll to the portion you want to work on.  To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ght, hold down the control key and at the same tim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or right arrow key.  To scroll up and down use th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jump immediately to portions of the map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key plus the 1,3,7,9 keys to jump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 of the map.  Control plus PrtSc jumps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or moving one position at a time can be tediou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 you can immediately move or scroll as man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want.  Hit ESC, then a number (use the number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-numeric portion of the keyboard, not the one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), and finally the function you want.  If you choos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function after hitting "ESC" "1" "0", the screen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10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Tour will only notice the first 20 lakes it find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, so if you create a lot of lakes you'll hav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20 you want to use in the BassT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the shoreline can be tricky.  There are enough im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get a shoreline where the images connec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will take a little practice.  You may find it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 screen dump of the images screen displayed by the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ap must have a weigh-in area, which is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symbol (drawn using the { symbol).  In addition, the weigh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must be in the upper-left quadrant of the map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ion of the map shown when the game starts up and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itially placed next to the weigh-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game you've probably noticed other boats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ke.  Those are generated by the game itself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from the map.  Any boat symbols you place around you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ain stationary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Included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are included in Bass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EXE     BassMap program for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C.EXE    BassMap program for C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TXT     Brief description of Bas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FRM.TXT    BassMap registration form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DUMP.COM    Dump graphics screen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DUMP.DOC    Documentation for scrndu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name BASSMP11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evue, WA 98006, USA or send a CompuServe message via easy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st of other software which I've written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ASSMA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SMAP is copyright (c) 1988-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